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view this document, including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cense provided at the end.  To become a REGIS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 in the following Registration form and return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eck, money order, MasterCard, or VISA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a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 Box 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st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 9440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 ____________________________ State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/Postal Code _______________ Country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/68 version you have (from "About M2/68 ..."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purchase ..........................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 add 6.5% sales tax .....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....................................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..............................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yment by MasterCard or 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#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. Date ____________________ Phone (     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he items you would like (descriptions fol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 Registration                              $35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Standard Distribution                     $85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Developer's Distribution                 $175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vailable to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Atari M2/68 User's Guide                  $25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ana-systems Libraries Manual              $40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Atari M2/68 Libraries Manual              $40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Cross Development Guide and Libraries     $25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Current Shareware Distribution Disks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vailable only at time of 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Atari M2/68 Libraries source code     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Product Update      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Update Certificate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'TEMPUS' text editor                      $30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'Modula-2, A Complete Guide', by King     $25.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the following shipping an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.00 for destinations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6.00 for destinations outside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s containing items marked with *, please add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&amp;H charges for destinations in North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$10.00 to the S&amp;H charges for destination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should b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confusing, see the file SAMPLE.ORD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vailability and all price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consists of payment for a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na-systems M2/68 product.  As a registered us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 semiannual Product Status Repor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the additional M2/68 component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are encouraged to submit comments and bug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Distribution provides you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s above), a copy of the current vers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disk, and three manuals -- the Atari User's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na-systems Libraries Manual, and the Atar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veloper's Distribution provides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, a copy of the curr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on disk, all four manuals, technica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 updates at any time for $10.00 plus sh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arious utilities such as XREF and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are available to any registered user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, except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ari M2/68 User's Guide -- a description and 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ana-systems M2/68 Development Shell, Compil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 as implemented on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-systems Libraries Manual -- a description and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ide for the Modula-2 libraries as suppl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-systems product, including usag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ari M2/68 Libraries Manual -- a description and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ide for the Atari AES, VDI, GEMDOS, BIOS, and X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s supplied with the ana-system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Development Guide and Libraries -- 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braries for the M2/68 cross developmen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Shareware Distribution on disk -- availab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ari library source code -- source code for the A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I, GEMDOS, BIOS, and XBIO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 Update -- a copy of the curr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 Update Certificate -- a coupon redeamable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Updat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MPUS' - a fast GEM text editor by Creat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odula-2, A Complete Guide' - a very good Modula-2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by K.N. King (published by D.C.Heath and C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-- will be provided online o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and BIX. (Only available to Develop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U  E  S  T  I  O  N  N  A  I  R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ion of the following questionnaire is not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but it would be apprecitated.  Please ans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of the questions as you can.  This will help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fit our product to its us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equipment you 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520 ST                     __ Single si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520 ST (memory upgrade)    __ Double si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 1040 ST                    __ Second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Mega ST                    __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Color monitor              __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Mon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you 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Atari 8 bit      __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C64/128          __ PC/X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Amiga            __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App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agazines you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STart            __ Cur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ST Log           __ S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Antic            __ ST In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you program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Assembly         __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Basic            __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C                __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Cobal            __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Forth            __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(s) you use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ation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______________________________________ Ag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, ST, 520ST, 1040ST and MEGA ST are trademarks of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is a trademark of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US is a trademark of Creative Comput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and Apple II are trademarks of Apple Compu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4, C128, and Amiga are trademarks of Commodore Business Mach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XT, and AT are trademarks of International Business Mach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1988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-Systems, Foster City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Atari ST Modula-2/68, is furnished under a licens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copied only in accordance with the terms of such licens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is copyright notice.  No title to and ownership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b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trued as a commitment by Ana-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Modula-2/68 is distributed by ana-systems as SHAREWARE 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evaluated and found useful but WITHOUT ANY WARRANTY.   No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accepts responsibility to anyone for the consequenc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Refer to the Atari ST Modula-2/68 Shareware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 and redistribute Atari ST Modula-2/68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der the conditions described in the Atari ST Modula-2/68 License. 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e should be included with the files you received with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/68.  It should be in a file named LICENSE.DOC. 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cense file must be included when copies of Atari ST Modula-2/6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-Systems, Modula-2/68, and its distinctiv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Ana-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ri ST Modula-2/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-Systems, Incorporated, Foster City, California hereby gives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ntains copyrighted information protected by internation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will remain the sole property of Ana-Systems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oftware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is license and the COPYRIGHT notice are included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Build and/or test programs for evaluation o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opy for distribution to others for evaluation o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o fee is required for evaluation, demonstration, or mak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 licensing and registration fee is paid to become a "REGISTERED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-Systems or any distributor of this software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Ana-Systems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is software, even if Ana-Syste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 City, California 94404-0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-Systems, Modula-2/68, and its distincti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Ana-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